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smead Health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ONLINE ACCES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(s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cluding post cod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you must be 16 or over for this servic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Hom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Wor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Mobi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give permission for the practice to contact me via text message </w:t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ive permission for the practice to contact me via email</w:t>
        <w:tab/>
        <w:tab/>
        <w:tab/>
      </w:r>
      <w:r>
        <w:rPr>
          <w:rFonts w:eastAsia="Wingdings" w:cs="Wingdings" w:ascii="Wingdings" w:hAnsi="Wingdings"/>
          <w:color w:val="1F1F1F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88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/>
              <w:t>I will collect the letter containing my account details from reception in person and will bring an appropriate form of photo iden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r housebound patients only</w:t>
            </w:r>
          </w:p>
          <w:p>
            <w:pPr>
              <w:pStyle w:val="Normal"/>
              <w:rPr/>
            </w:pPr>
            <w:r>
              <w:rPr/>
              <w:t>I would like to nominate a friend/relative/carer to collect my account details on my behalf.  I understand the person collecting my details will have access to my confidential account information and I take full responsibility for any misuse of my account or breaches of confidentiality that may occur as a result.  The Surgery will contact the housebound patient to confirm the request prior to granting on-line access.</w:t>
            </w:r>
          </w:p>
          <w:p>
            <w:pPr>
              <w:pStyle w:val="Normal"/>
              <w:rPr/>
            </w:pPr>
            <w:r>
              <w:rPr/>
              <w:t>The full name of the person I nominate to collect my account details on my behalf is: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 Person: 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ish to have access to the following online services (please tick all that appl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Booking and cancelling appoint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 Requesting repeat prescri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 Limited access to parts of my medical re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 wish to access my medical record online and agree with</w:t>
      </w:r>
      <w:r>
        <w:rPr/>
        <w:t xml:space="preserve"> the following (please tick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  I have read and understood the information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   I will be responsible for the security of the information that I see or down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3.   If I choose to share my information with anyone else, this is at my own ris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   If I see information in my record which is not about me or is inaccurate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I will contact the practice as soon as possi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  I understand my access will be available within the next 21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1F1F"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Surgery Use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Recep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 EMIS Number:                                                         NHS Numbe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count details collected by:   (please circle)                  patient / nominated individua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ID:   (please circle)          passport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riving lice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other (please specify…………………………………………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verified by:   (receptionist’s nam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cess approved                </w:t>
            </w:r>
            <w:r>
              <w:rPr>
                <w:rFonts w:eastAsia="Wingdings" w:cs="Wingdings" w:ascii="Wingdings" w:hAnsi="Wingdings"/>
                <w:b/>
                <w:color w:val="1F1F1F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cess refused                   </w:t>
            </w:r>
            <w:r>
              <w:rPr>
                <w:rFonts w:eastAsia="Wingdings" w:cs="Wingdings" w:ascii="Wingdings" w:hAnsi="Wingdings"/>
                <w:b/>
                <w:color w:val="1F1F1F"/>
              </w:rPr>
              <w:t>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</w: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 (if refused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 signatu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9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Wingdings"/>
                <w:color w:val="1F1F1F"/>
              </w:rPr>
            </w:pPr>
            <w:r>
              <w:rPr>
                <w:b/>
                <w:bCs/>
                <w:sz w:val="24"/>
                <w:szCs w:val="24"/>
              </w:rPr>
              <w:t xml:space="preserve">Access enabled on TPP   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</w:t>
            </w:r>
            <w:r>
              <w:rPr>
                <w:rFonts w:eastAsia="Wingdings" w:cs="Wingdings" w:ascii="Wingdings" w:hAnsi="Wingdings"/>
                <w:color w:val="1F1F1F"/>
              </w:rPr>
              <w:t></w:t>
            </w:r>
          </w:p>
          <w:p>
            <w:pPr>
              <w:pStyle w:val="Normal"/>
              <w:rPr>
                <w:rFonts w:eastAsia="Wingdings"/>
                <w:color w:val="1F1F1F"/>
              </w:rPr>
            </w:pPr>
            <w:r>
              <w:rPr>
                <w:rFonts w:eastAsia="Wingdings"/>
                <w:color w:val="1F1F1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eastAsia="Wingdings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s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02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2:00Z</dcterms:created>
  <dc:creator>Porch Surgery</dc:creator>
  <dc:description/>
  <cp:keywords/>
  <dc:language>en-US</dc:language>
  <cp:lastModifiedBy>Deepak Sinha</cp:lastModifiedBy>
  <cp:lastPrinted>2016-03-29T13:01:00Z</cp:lastPrinted>
  <dcterms:modified xsi:type="dcterms:W3CDTF">2021-09-08T13:47:00Z</dcterms:modified>
  <cp:revision>3</cp:revision>
  <dc:subject/>
  <dc:title>THE  PORCH  SURGERY</dc:title>
</cp:coreProperties>
</file>