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Kingsmead Healthcare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4 Kingsmead Way London E9 5QG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What are protected characteristic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gainst the law to discriminate against someone because of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der reassig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iage and civil partn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nancy and mater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gion or beli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ual ori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are called protected characterist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gsmead Healthcare ensures that all the characteristics of the Equality Act 2010 are met in its delivery of medical services at all ti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use the links below for further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equalityhumanrights.com/en/equality-act/protected-characteristic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www.citizensadvice.org.uk/health/discrimination-in-health-and-care-services/health-and-care-services-common-situations/discrimination-when-registering-with-a-gp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qualityhumanrights.com/en/equality-act/protected-characteristics" TargetMode="External"/><Relationship Id="rId3" Type="http://schemas.openxmlformats.org/officeDocument/2006/relationships/hyperlink" Target="https://www.citizensadvice.org.uk/health/discrimination-in-health-and-care-services/health-and-care-services-common-situations/discrimination-when-registering-with-a-g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7:00Z</dcterms:created>
  <dc:creator>Emis User</dc:creator>
  <dc:description/>
  <dc:language>en-US</dc:language>
  <cp:lastModifiedBy>Emis User</cp:lastModifiedBy>
  <dcterms:modified xsi:type="dcterms:W3CDTF">2019-12-04T10:22:00Z</dcterms:modified>
  <cp:revision>1</cp:revision>
  <dc:subject/>
  <dc:title/>
</cp:coreProperties>
</file>